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30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spacing w:lineRule="atLeast" w:line="336" w:before="30" w:after="30"/>
        <w:jc w:val="center"/>
        <w:rPr>
          <w:rFonts w:ascii="Calibri" w:hAnsi="Calibri" w:eastAsia="Times New Roman" w:cs="Calibri"/>
          <w:b/>
          <w:b/>
          <w:bCs/>
          <w:sz w:val="24"/>
          <w:szCs w:val="24"/>
          <w:lang w:eastAsia="el-GR"/>
        </w:rPr>
      </w:pPr>
      <w:bookmarkStart w:id="2" w:name="_Hlk55846476"/>
      <w:bookmarkEnd w:id="2"/>
      <w:r>
        <w:rPr>
          <w:rFonts w:eastAsia="Times New Roman" w:cs="Calibri" w:ascii="Calibri" w:hAnsi="Calibri"/>
          <w:b/>
          <w:bCs/>
          <w:sz w:val="24"/>
          <w:szCs w:val="24"/>
          <w:lang w:eastAsia="el-GR"/>
        </w:rPr>
        <w:t>Πρόσκληση για την υποβολή αιτημάτων επιχορήγησης δράσεων σύγχρονου πολιτισμού για το έτος 2021</w:t>
      </w:r>
    </w:p>
    <w:p>
      <w:pPr>
        <w:pStyle w:val="Normal"/>
        <w:spacing w:lineRule="atLeast" w:line="336" w:before="30" w:after="3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Το Υπουργείο Πολιτισμού και Αθλητισμού απευθύνει πρόσκληση εκδήλωσης ενδιαφέροντος για την υποβολή αιτημάτων επιχορήγησης ή και παροχής αιγίδας για δράσεις, οι οποίες θα πραγματοποιηθούν εντός του 2021, στο πλαίσιο της στήριξης και ανάδειξης δράσεων ελληνικών πολιτιστικών φορέων. </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Σύμφωνα με την γενικότερη πολιτική του ΥΠΠΟΑ για  επίσπευση των διαδικασιών, ώστε  να εξασφαλίζεται στους φορείς -και λόγω πανδημίας - περισσότερος, κατά το δυνατόν, χρόνος προετοιμασίας των δράσεων τους, φέτος οι προσκλήσεις ενδιαφέροντος δημοσιεύονται πολύ νωρίτερα του συνήθους. Στο ίδιο πλαίσιο, το Υπουργείο Πολιτισμού και Αθλητισμού φέτος επαναφέρει την δυνατότητα υποβολής αιτημάτων επιχορήγησης και για παραγωγές διετούς προγραμματισμού στο θέατρο και τον χορό.</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Το ΥΠΠΟΑ, υπό τις συνθήκες της πανδημίας, αποφάσισε πέραν της ενίσχυσης των πολιτιστικών δράσεων και της έρευνας, να ενισχύσει και ειδικότερες δράσεις ψηφιακού  πολιτισμού, για παιδιά και εφήβους, για την συμπεριληπτικότητα και προσβασιμότητα των ΑμεΑ στον πολιτισμό, σε συνάρτηση και με το αντίστοιχο Εθνικό Σχέδιο Δράσης. </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Συνολικά ανακοινώνονται οι εξής προσκλήσεις:</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Θέατρο και Χορός</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Επιχορήγηση ομάδων θεάτρου με σκοπό την παραγωγή παραστάσεων μονοετούς ή διετούς προγραμματισμού, συμπεριλαμβανομένου του παιδικού θεάτρου, του κουκλοθεάτρου και μαριονέτας</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Ανάπτυξη ερευνητικού έργου στον τομέα του θεάτρου</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Επιχορήγηση ομάδων κλασικού και σύγχρονου χορού με σκοπό την παραγωγή παραστάσεων μονοετούς ή διετούς προγραμματισμού</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Ανάπτυξη ερευνητικού έργου στον τομέα του κλασικού και σύγχρονου χορού</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Δράσεις και φεστιβάλ στον τομέα του θεάτρου και του χορού, κλασικού και σύγχρονου</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Μουσική</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Μουσικές δράσεις και μουσικά φεστιβάλ</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Ανάπτυξη ερευνητικού έργου στον τομέα της μουσικής</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Φιλαρμονικές</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Εικαστικές τέχνες</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Δράσεις εικαστικών τεχνών, αρχιτεκτονικής, φωτογραφίας και σχεδίου</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Ανάπτυξη ερευνητικού έργου με αντικείμενο τα εικαστικά και διατομεακά ή διακαλλιτεχνικά έργα</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Δράσεις μουσείων, πινακοθηκών και συλλογών σύγχρονου πολιτισμού</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Κινηματογράφος</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Κινηματογραφικές και οπτικοακουστικές δράσεις και κινηματογραφικά φεστιβάλ</w:t>
      </w:r>
    </w:p>
    <w:p>
      <w:pPr>
        <w:pStyle w:val="Normal"/>
        <w:numPr>
          <w:ilvl w:val="0"/>
          <w:numId w:val="2"/>
        </w:numPr>
        <w:spacing w:lineRule="atLeast" w:line="336" w:before="30" w:after="30"/>
        <w:jc w:val="both"/>
        <w:rPr>
          <w:rFonts w:ascii="Calibri" w:hAnsi="Calibri" w:cs="Calibri"/>
          <w:sz w:val="24"/>
          <w:szCs w:val="24"/>
        </w:rPr>
      </w:pPr>
      <w:r>
        <w:rPr>
          <w:rFonts w:eastAsia="Times New Roman" w:cs="Calibri" w:ascii="Calibri" w:hAnsi="Calibri"/>
          <w:sz w:val="24"/>
          <w:szCs w:val="24"/>
          <w:lang w:eastAsia="el-GR"/>
        </w:rPr>
        <w:t>Γράμματα</w:t>
      </w:r>
    </w:p>
    <w:p>
      <w:pPr>
        <w:pStyle w:val="Normal"/>
        <w:numPr>
          <w:ilvl w:val="1"/>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Δράσεις σχετικές με τη διάδοση, προβολή, προώθηση των γραμμάτων και του βιβλίου, την υποστήριξη επιστημονικών συναντήσεων  και  δράσεων φιλαναγνωσίας</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Φεστιβάλ και σύνθετες πολυθεματικές δράσεις </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Ψηφιακός πολιτισμός</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Πολιτιστικές δράσεις και προγράμματα για παιδιά και εφήβους</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Δράσεις και προγράμματα για την προώθηση της καθολικής προσβασιμότητας των ατόμων με αναπηρία στον πολιτισμό </w:t>
      </w:r>
    </w:p>
    <w:p>
      <w:pPr>
        <w:pStyle w:val="Normal"/>
        <w:numPr>
          <w:ilvl w:val="0"/>
          <w:numId w:val="2"/>
        </w:numPr>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Δράσεις σχετικές με την έννοια του εκπατρισμού με αφορμή τη συμπλήρωση 100 χρόνων από τη Μικρασιατική Καταστροφή  </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tLeast" w:line="336" w:before="30" w:after="30"/>
        <w:jc w:val="both"/>
        <w:rPr/>
      </w:pPr>
      <w:r>
        <w:rPr>
          <w:rFonts w:eastAsia="Times New Roman" w:cs="Calibri" w:ascii="Calibri" w:hAnsi="Calibri"/>
          <w:sz w:val="24"/>
          <w:szCs w:val="24"/>
          <w:lang w:eastAsia="el-GR"/>
        </w:rPr>
        <w:t xml:space="preserve">Δικαίωμα υποβολής έχουν φορείς, οι οποίοι είναι εγγεγραμμένοι στο Μητρώο Πολιτιστικών Φορέων του Υπουργείου Πολιτισμού και Αθλητισμού. Η προθεσμία υποβολής αιτήσεων ξεκινά στις 7 Ιανουαρίου και ολοκληρώνεται στις 22 Φεβρουαρίου 2021, ενώ φορείς μπορούν να εγγράφονται στο Μητρώο, εφόσον δεν έχουν ήδη εγγραφεί, έως τις 15 Φεβρουαρίου 2021. Τόσο η εγγραφή στο Μητρώο, όσο και η υποβολή αιτήματος γίνονται ηλεκτρονικά στην διεύθυνση </w:t>
      </w:r>
      <w:r>
        <w:rPr>
          <w:rFonts w:eastAsia="Times New Roman" w:cs="Calibri" w:ascii="Calibri" w:hAnsi="Calibri"/>
          <w:sz w:val="24"/>
          <w:szCs w:val="24"/>
          <w:lang w:val="en-US" w:eastAsia="el-GR"/>
        </w:rPr>
        <w:t>drasis</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culture</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gr</w:t>
      </w:r>
      <w:r>
        <w:rPr>
          <w:rFonts w:eastAsia="Times New Roman" w:cs="Calibri" w:ascii="Calibri" w:hAnsi="Calibri"/>
          <w:sz w:val="24"/>
          <w:szCs w:val="24"/>
          <w:lang w:eastAsia="el-GR"/>
        </w:rPr>
        <w:t xml:space="preserve">, όπου θα αναρτηθούν οι σχετικές προσκλήσεις, οι όροι και οι προϋποθέσεις αναλυτικά. </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t>Επίσης, ανακοινώνεται ότι στις 12 Ιανουαρίου 2021 θα λάβει χώρα τηλεδιάσκεψη σχετικά με τη διαδικασία, την οποία μπορεί να παρακολουθήσει οποιοσδήποτε ενδιαφερόμενος. Οι φορείς θα ενημερωθούν για τις τεχνικές λεπτομέρειες  της τηλεδιάσκεψης με νεότερη ανακοίνωση του Μητρώου Πολιτιστικών Φορέων του ΥΠΠΟΑ.</w:t>
      </w:r>
    </w:p>
    <w:p>
      <w:pPr>
        <w:pStyle w:val="Normal"/>
        <w:spacing w:lineRule="atLeast" w:line="336" w:before="30" w:after="3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tLeast" w:line="336"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Η αξιολόγηση των αιτημάτων και οι σχετικές γνωμοδοτήσεις θα γίνουν μέχρι τις 12 Απριλίου 2020, από ειδικές επιτροπές, που θα αποτελούνται από προσωπικότητες κάθε τομέα και τον/την Προϊστάμενο/η της εκάστοτε αρμόδιας Διεύθυνσης της Γενικής Διεύθυνσης Σύγχρονου Πολιτισμού της Γενικής Γραμματείας Σύγχρονου Πολιτισμού του ΥΠΠΟΑ. </w:t>
      </w:r>
    </w:p>
    <w:p>
      <w:pPr>
        <w:pStyle w:val="Style18"/>
        <w:spacing w:lineRule="auto" w:line="276"/>
        <w:jc w:val="center"/>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0:00Z</dcterms:created>
  <dc:creator>Quest User</dc:creator>
  <dc:description/>
  <cp:keywords/>
  <dc:language>en-US</dc:language>
  <cp:lastModifiedBy>Γεωργία Μπούμη</cp:lastModifiedBy>
  <cp:lastPrinted>2012-06-28T18:16:00Z</cp:lastPrinted>
  <dcterms:modified xsi:type="dcterms:W3CDTF">2020-12-30T14:00:00Z</dcterms:modified>
  <cp:revision>2</cp:revision>
  <dc:subject/>
  <dc:title>Πρόσκληση για την υποβολή αιτημάτων επιχορήγησης δράσεων σύγχρονου πολιτισμού για το έτο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